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52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Гаврушенко Дениса Серге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7.2024 года в 16 час. 28 мин. Гаврушенко Д.С. управляя автомобилем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-404 Тюмень-Тобольск-Ханты-Мансийск в Ханты-Мансийском районе ХМАО – Югры в нарушении п.1.3, 9.1.1 ПДД РФ совершил выезд на полосу дороги, предназначенную для встречного движения в зоне действия разметки 1.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Гаврушенко Д.С. правом на юридическую помощь защитника не воспользовался, вину в совершении правонарушения  признал, пояснив, что он управляя автомобилем Шевроле  ехал со стороны г.Ханты-Мансийск в сторону г.Сургут в зоне действия сплошной линии разметки выехал на встречную полосу дороги, так как на дороге была яма, после этого он был остановлен сотрудниками ГИБДД.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Гаврушенко Д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7.2024 г., согласно которого 05.07.2024 года в 16 час. 28 мин. Гаврушенко Д.С.  управляя автомобилем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0 км. автодороги Р-404 Тюмень-Тобольск-Ханты-Мансийск в Ханты-Мансий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 ПДД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Гаврушенко Д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Гаврушенко Д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Гаврушенко Денис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170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